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  <w:t>Česká společnost pro povrchové úpravy, o.s. Lesní 2946/5,  586 03  Jihl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cs-CZ"/>
        </w:rPr>
      </w:r>
      <w:bookmarkStart w:id="0" w:name="OLE_LINK10"/>
      <w:bookmarkStart w:id="1" w:name="OLE_LINK10"/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eastAsia="cs-CZ"/>
        </w:rPr>
      </w:pPr>
      <w:bookmarkStart w:id="2" w:name="OLE_LINK10"/>
      <w:r>
        <w:rPr>
          <w:b/>
          <w:bCs/>
          <w:color w:val="000000"/>
          <w:sz w:val="36"/>
          <w:szCs w:val="36"/>
          <w:u w:val="single"/>
          <w:lang w:eastAsia="cs-CZ"/>
        </w:rPr>
        <w:t>Zápis</w:t>
      </w:r>
      <w:bookmarkStart w:id="3" w:name="OLE_LINK12"/>
      <w:bookmarkEnd w:id="2"/>
      <w:r>
        <w:rPr>
          <w:b/>
          <w:bCs/>
          <w:color w:val="000000"/>
          <w:sz w:val="36"/>
          <w:szCs w:val="36"/>
          <w:u w:val="single"/>
          <w:lang w:eastAsia="cs-CZ"/>
        </w:rPr>
        <w:t xml:space="preserve"> z členské schůz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b/>
          <w:bCs/>
          <w:color w:val="000000"/>
          <w:sz w:val="36"/>
          <w:szCs w:val="36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Datum a místo kon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24.5.2022, EA Business hotel, Jihl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  <w:bookmarkEnd w:id="3"/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bookmarkStart w:id="4" w:name="OLE_LINK13"/>
      <w:bookmarkEnd w:id="4"/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Svolavatel:</w:t>
      </w:r>
      <w:bookmarkStart w:id="5" w:name="OLE_LINK15"/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Ing. Ladislav Obr, CSc.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  <w:bookmarkStart w:id="6" w:name="OLE_LINK13"/>
      <w:bookmarkStart w:id="7" w:name="OLE_LINK13"/>
      <w:bookmarkEnd w:id="7"/>
      <w:bookmarkEnd w:id="5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řítom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iz. Prezenční listina – členská schůze byla usnášeníschop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rogra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1. Zahájení, vyplnění a ověření prezenční listi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2. Schválení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3. Zpráva o činnosti za rok 2020,20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4. Zpráva o hospodaření za rok 2020,20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5. Volba výboru ČSP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6. Volba revizní komise ČSP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7. Disku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8. Závě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růběh jedn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1. Zahájení, vyplnění a ověření Listiny přítom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chůzi zahájil  Ing. Obr, 25 přítomných se zapsalo do prezenční listiny, členská schůze  je usnášeníschopn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 pověření Ing. Obra, schůzi dále řídila D. Majer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2. Schválení program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Ing. Obr předložil navrhovaný program členské schůze, upozornil na skutečnost, že z důvod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covidové pandemie nebylo možné členskou schůzi a volby výboru (dle stanov) uskutečnit v roce 2021. Proto výbor zvolený v roce 2018 pracoval ve stejném složení do této členské schůz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bookmarkStart w:id="8" w:name="OLE_LINK9"/>
      <w:bookmarkEnd w:id="8"/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1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tomní schválili program navržený Ing. Obrem. (viz. výš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3. Zprávu o činnosti spolku za rok 2020 a 2021 přednesl Ing. Ob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- bez připomín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2 -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Přítomní berou na vědomí předloženou zprávu o činnosti spol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bookmarkStart w:id="9" w:name="OLE_LINK9"/>
      <w:bookmarkEnd w:id="9"/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4. Zprávu o hospodaření spolku za rok 2020 a 2021  předložila PhDr. Majer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cs-CZ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- bez připomín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Z důvodu nemoci obou členek revizní komise nebyla předložená zpráva  RK k hospodaření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Zprávy RK budou předloženy na příští členské schů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3 -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Přítomni schvalují zprávu o hospodaření za rok 2020 a 2021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. Volba výboru Spol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Do výkonného výboru spolku kandidovalo  11 z přítomných, a to  Ing. Ladislav Obr, CSc., Ing. Petr Szelag, Doc. Ing. Ing. Tomáš Fuka, CSc. , Ing. Kateřina Kreislová, PhD., Ing. Petr Goliáš,  Ing. Miroslav Valeš, Ing. Pavel Prokeš, Ing. Roman Konvalinka, Doc. Ing. Martin Paidar, Ing. Václav Kříž, Ph.D.,  PhDr. Drahomíra Majer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>Usnesení 4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tomní zvolili výbor Spolku ve složení:</w:t>
      </w:r>
      <w:bookmarkStart w:id="10" w:name="OLE_LINK16"/>
      <w:bookmarkStart w:id="11" w:name="OLE_LINK7"/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uka Tomáš, Ing., CSc., bytem Praha, Meinlinova 3951/1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Goliáš Petr, Ing., bytem Čelákovice, Stankovského 1635/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onvalinka Roman, Ing., bytem Chatová 595/10, Liberec 12</w:t>
      </w:r>
    </w:p>
    <w:p>
      <w:pPr>
        <w:pStyle w:val="Bezmezer"/>
        <w:rPr/>
      </w:pPr>
      <w:r>
        <w:rPr>
          <w:rFonts w:cs="Arial" w:ascii="Arial" w:hAnsi="Arial"/>
        </w:rPr>
        <w:t>Kreislová Kateřina, Ing.,Ph.D, bytem Praha, Malešovská 16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říž Václav, Ing., bytem Lúčany nad Nisou 69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ajerová Drahomíra, PhDr., bytem Jihlava, Lesní 2946/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r Ladislav, Ing. CSc. bytem  Jablonec nad Nisou, Rabasova 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aidar Martin, Ing. Doc., Ph.D, bytem  Praha, Bašteckého 250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okeš Pavel, Ing., bytem Osová Bitýška 29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zelag Petr, Ing.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lang w:eastAsia="cs-CZ"/>
        </w:rPr>
        <w:t xml:space="preserve">  bytem Praha, Bellušova 1827</w:t>
      </w:r>
    </w:p>
    <w:p>
      <w:pPr>
        <w:pStyle w:val="Bezmezer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</w:rPr>
        <w:t>Valeš Miroslav, Ing., Ph.D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eastAsia="cs-CZ"/>
        </w:rPr>
        <w:t>bytem Praha, Hornokrčská 698/3</w:t>
      </w:r>
    </w:p>
    <w:p>
      <w:pPr>
        <w:pStyle w:val="Bezmezer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bookmarkEnd w:id="10"/>
      <w:bookmarkEnd w:id="11"/>
      <w:r>
        <w:rPr>
          <w:rFonts w:cs="Arial" w:ascii="Arial" w:hAnsi="Arial"/>
          <w:color w:val="000000"/>
          <w:sz w:val="22"/>
          <w:szCs w:val="22"/>
          <w:lang w:eastAsia="cs-CZ"/>
        </w:rPr>
        <w:t>Zvolení členové výboru spolku mezi sebou ihned zvolili prezidenta a tajemníka, kteří jsou statutárními zástupci spol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>Usnesení č.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Prezidentem ČSPÚ byl zvolen Ing. Petr Goliáš,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RČ: 680224/116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bytem Stankovského 1635/8, 250 88 Čeláko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Tajemníkem ČSPÚ byla zvolena PhDr. Drahomíra Majerová,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RČ: 565710/0691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bytem Lesní 2946/5, 586 03  Jihlava,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6. Volba revizní komi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Do revizní komise ČSPÚ kandidovala Ing. Xenie Ševčíková, Ph.D. a Ing. Jiřina Taitlov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>Usnesení č. 6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- Přítomni schvalují volbu revizní komise ve složení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Ing. Xenie Ševčíková, Ph.D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Ing. Jiřina Taitlová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7. Diskus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-  v diskusi se přítomní vyjadřovali především k přípravě příštího 56. ročníku aktivu galvanizérů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- Z. Vostatek informoval o připravovaném setkání seniorů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  <w:t xml:space="preserve">Usnesení č. 7 -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Členská schůze schvaluje konání 56. ročníku aktivu galvanizérů v termín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23. a 24. května 2023 v prostorách EA Business hotelu  v Jihlavě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8.  Závě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Ing. Ladislav Obr poděkoval přítomným za účast a členskou schůzi spolku ukonči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Zapsala </w:t>
      </w:r>
      <w:bookmarkStart w:id="12" w:name="OLE_LINK17"/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 PhDr. Drahomíra Majerová</w:t>
      </w:r>
      <w:bookmarkEnd w:id="12"/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ab/>
        <w:tab/>
        <w:tab/>
        <w:t>Datum a podpis:  24.5.202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Zkontroloval Ing. Ladislav Obr, CSc. </w:t>
        <w:tab/>
        <w:tab/>
        <w:t xml:space="preserve">            Datum a podpis:  24.5.202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ápis ověřil  Ing. Petr Goliáš</w:t>
      </w:r>
      <w:r>
        <w:rPr>
          <w:bCs/>
          <w:color w:val="000000"/>
          <w:sz w:val="22"/>
          <w:szCs w:val="22"/>
          <w:lang w:eastAsia="cs-CZ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                                  Datum a podpis:  24.5.2022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Pavel Borek</dc:creator>
  <dc:description/>
  <cp:keywords/>
  <dc:language>en-US</dc:language>
  <cp:lastModifiedBy>Uzivatel</cp:lastModifiedBy>
  <cp:lastPrinted>2022-07-01T16:51:00Z</cp:lastPrinted>
  <dcterms:modified xsi:type="dcterms:W3CDTF">2022-07-01T14:52:00Z</dcterms:modified>
  <cp:revision>12</cp:revision>
  <dc:subject/>
  <dc:title>Spolek rodičů a přátel dětí a školy při základní škole v Ludgeřovicích</dc:title>
</cp:coreProperties>
</file>