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  <w:t>Česká společnost pro povrchové úpravy, o.s. Lesní 2946/5,  586 03  Jihl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lang w:eastAsia="cs-CZ"/>
        </w:rPr>
      </w:r>
      <w:bookmarkStart w:id="0" w:name="OLE_LINK10"/>
      <w:bookmarkStart w:id="1" w:name="OLE_LINK10"/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eastAsia="cs-CZ"/>
        </w:rPr>
      </w:pPr>
      <w:bookmarkStart w:id="2" w:name="OLE_LINK10"/>
      <w:r>
        <w:rPr>
          <w:b/>
          <w:bCs/>
          <w:color w:val="000000"/>
          <w:sz w:val="36"/>
          <w:szCs w:val="36"/>
          <w:u w:val="single"/>
          <w:lang w:eastAsia="cs-CZ"/>
        </w:rPr>
        <w:t>Zápis</w:t>
      </w:r>
      <w:bookmarkStart w:id="3" w:name="OLE_LINK12"/>
      <w:bookmarkEnd w:id="2"/>
      <w:r>
        <w:rPr>
          <w:b/>
          <w:bCs/>
          <w:color w:val="000000"/>
          <w:sz w:val="36"/>
          <w:szCs w:val="36"/>
          <w:u w:val="single"/>
          <w:lang w:eastAsia="cs-CZ"/>
        </w:rPr>
        <w:t xml:space="preserve"> z členské schůz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eastAsia="cs-CZ"/>
        </w:rPr>
      </w:pPr>
      <w:r>
        <w:rPr>
          <w:b/>
          <w:bCs/>
          <w:color w:val="000000"/>
          <w:sz w:val="36"/>
          <w:szCs w:val="36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Datum a místo kon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23.5.2023, EA Business hotel, Jihla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  <w:bookmarkEnd w:id="3"/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bookmarkStart w:id="4" w:name="OLE_LINK13"/>
      <w:bookmarkEnd w:id="4"/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Svolavatel:</w:t>
      </w:r>
      <w:bookmarkStart w:id="5" w:name="OLE_LINK15"/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Ing. Petr Goliáš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  <w:bookmarkStart w:id="6" w:name="OLE_LINK13"/>
      <w:bookmarkStart w:id="7" w:name="OLE_LINK13"/>
      <w:bookmarkEnd w:id="7"/>
      <w:bookmarkEnd w:id="5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řítom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viz. Prezenční listina – členská schůze byla usnášeníschop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rogram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1. Zahájení, vyplnění a ověření prezenční listi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2. Schválení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3. Zpráva o činnosti za rok 20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4. Zpráva o hospodaření za rok 2022, včetně zprávy revizní komi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5.  Doplňující volba revizní komise ČSPÚ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7. Disku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8. Závě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Průběh jednání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1. Zahájení, vyplnění a ověření Listiny přítom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chůzi zahájil  Ing. Goliáš, 21 přítomných se zapsalo do prezenční listiny, členská schůze  je usnášeníschopn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 pověření Ing. Goliáše schůzi dále řídila D. Majer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2. Schválení program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D. Majerová předložila navrhovaný program členské schů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bookmarkStart w:id="8" w:name="OLE_LINK9"/>
      <w:bookmarkEnd w:id="8"/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1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Přítomní schválili předložený program (viz. výš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3. Zprávu o činnosti spolku za rok 2022 přednesl Ing. Goliá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- bez připomín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2 -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Přítomní berou na vědomí předloženou zprávu o činnosti spol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bookmarkStart w:id="9" w:name="OLE_LINK9"/>
      <w:bookmarkEnd w:id="9"/>
      <w:r>
        <w:rPr>
          <w:rFonts w:cs="Arial" w:ascii="Arial" w:hAnsi="Arial"/>
          <w:color w:val="000000"/>
          <w:sz w:val="22"/>
          <w:szCs w:val="22"/>
          <w:lang w:eastAsia="cs-CZ"/>
        </w:rPr>
        <w:t>PRO: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4. Zprávu o hospodaření spolku za rok 2022 předložila PhDr. Majer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cs-CZ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- bez připomín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Zprávu revizní komise přednesla Ing. Xenie Ševčíková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 xml:space="preserve">Usnesení 3 -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Přítomni schvalují zprávu o hospodaření za rok 20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. Doplňující volba do revizní komi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 důvodu ukončení členství Ing. Taitlové (úmrtí) byla za členku revizní komise navržena Ing. Alena Faltýnková, nar.  15.1.1977, bytem V Hodkovičkách 131/25, Praha 4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eastAsia="cs-CZ"/>
        </w:rPr>
        <w:t>Usnesení č. 4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- Přítomni schvalují za členská revizní komis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Ing. Alenu Faltýnkovu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6. Disku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  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-  v diskusi se přítomní vyjádřili k termínu konání 57. ročníku celostátního aktivu  galvanizérů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(návrat k únorovému termínu nebo pokračovat v květnovém termínu) v prostorách E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       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Business hotelu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Z. Vostatek informoval o připravovaném setkání seniorů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Ing. Obr informoval o přípravě výroby pamětní medaile pro oceněné pracovníky v oboru pro příští roky, v návrhu zůstává 1. strana s galvanickou vanou, nutnost grafické úpravy 2.strany - své náměty mohou členové zaslat na sekretariát ČSPÚ do 20. června 2023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color w:val="000000"/>
          <w:sz w:val="22"/>
          <w:szCs w:val="22"/>
          <w:u w:val="single"/>
          <w:lang w:eastAsia="cs-CZ"/>
        </w:rPr>
        <w:t xml:space="preserve">Usnesení č. 5 -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Členská schůze schvaluje konání 57. ročníku aktivu galvanizérů v termínu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22. a 23. května 2024 v prostorách EA Business hotelu  v Jihlavě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: 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TI: 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ZDRŽELI SE: 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7.  Závě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Ing. Petr Goliáš poděkoval přítomným za účast a členskou schůzi spolku ukonči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Zapsala </w:t>
      </w:r>
      <w:bookmarkStart w:id="10" w:name="OLE_LINK17"/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  PhDr. Drahomíra Majerová</w:t>
      </w:r>
      <w:bookmarkEnd w:id="10"/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ab/>
        <w:tab/>
        <w:tab/>
        <w:t>Datum a podpis:  23.5.202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Zkontroloval Ing. Petr Goliáš </w:t>
        <w:tab/>
        <w:tab/>
        <w:t xml:space="preserve">                        Datum a podpis:  23.5.2023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4:00Z</dcterms:created>
  <dc:creator>Pavel Borek</dc:creator>
  <dc:description/>
  <cp:keywords/>
  <dc:language>en-US</dc:language>
  <cp:lastModifiedBy>Uzivatel</cp:lastModifiedBy>
  <cp:lastPrinted>2022-07-01T16:51:00Z</cp:lastPrinted>
  <dcterms:modified xsi:type="dcterms:W3CDTF">2023-06-15T06:34:00Z</dcterms:modified>
  <cp:revision>16</cp:revision>
  <dc:subject/>
  <dc:title>Spolek rodičů a přátel dětí a školy při základní škole v Ludgeřovicích</dc:title>
</cp:coreProperties>
</file>